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b/>
        </w:rPr>
        <w:t>SITUAŢIA CERTIFICATELOR DE URBANISM EMISE  IN APRILIE 2023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90"/>
        <w:gridCol w:w="3537"/>
        <w:gridCol w:w="3119"/>
        <w:gridCol w:w="5134"/>
      </w:tblGrid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r. CU/ DATA EMITER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20"/>
                <w:szCs w:val="20"/>
              </w:rPr>
              <w:t>ADRESA AMPLASA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CF / Nr. cad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Obiectul solicitării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3.04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ULCAN, STR.V.LUPSASCA  NR.2A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F 61452 VULCA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R.CAD 6145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REA IMPREJMUIRII PARTIAL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3.04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STR.T.LUCACIU  NR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F 63515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R.CAD 6351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LARE PARTIALA SI EXTINDERE VERTICAL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9.04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STR.CRIVIDIA  NR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INDERE RETEA,BRANSAMENT SI PRM PRESIUNE REDUS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9.04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STR.MUNTELUI NR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F 61137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R.CAD 6113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IMPREJMUIR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1.04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STRALEEA SALCAMILOR  NR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60615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,CAD 6061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LOCUINT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1.04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 STR.V.ALECSANDRI  NR.69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63573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,CAD 6357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MEMBRARE IMOBIL IN TREI LOTURI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8.04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STR.V.UNGURULUI  NR.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61062,61063,61064,62758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,CAD 61062,61063,61064,6275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PIRE PATRU LOTU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HITECT SEF                                                                                                                     ÎNTOCMIT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/>
        <w:t>ACS PARASCHIVA                                                                                                                  PETRILA ADRIANA</w:t>
      </w:r>
    </w:p>
    <w:sectPr>
      <w:headerReference w:type="default" r:id="rId2"/>
      <w:type w:val="nextPage"/>
      <w:pgSz w:orient="landscape" w:w="16838" w:h="11906"/>
      <w:pgMar w:left="1134" w:right="1134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JUDETUL HUNEDOARA</w:t>
    </w:r>
  </w:p>
  <w:p>
    <w:pPr>
      <w:pStyle w:val="Header"/>
      <w:rPr/>
    </w:pPr>
    <w:r>
      <w:rPr/>
      <w:t>PRIMARIA MUNICIPIULUI VULCA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imboluridenumerotare">
    <w:name w:val="Simboluri de numerotare"/>
    <w:qFormat/>
    <w:rPr/>
  </w:style>
  <w:style w:type="character" w:styleId="AntetCaracter">
    <w:name w:val="Antet Caracter"/>
    <w:qFormat/>
    <w:rPr>
      <w:rFonts w:eastAsia="Lucida Sans Unicode"/>
      <w:kern w:val="2"/>
      <w:sz w:val="24"/>
      <w:szCs w:val="24"/>
    </w:rPr>
  </w:style>
  <w:style w:type="character" w:styleId="SubsolCaracter">
    <w:name w:val="Subsol Caracte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9:00Z</dcterms:created>
  <dc:creator/>
  <dc:description/>
  <cp:keywords/>
  <dc:language>en-US</dc:language>
  <cp:lastModifiedBy>Dell</cp:lastModifiedBy>
  <cp:lastPrinted>2021-04-08T10:25:00Z</cp:lastPrinted>
  <dcterms:modified xsi:type="dcterms:W3CDTF">2023-05-09T11:35:00Z</dcterms:modified>
  <cp:revision>930</cp:revision>
  <dc:subject/>
  <dc:title/>
</cp:coreProperties>
</file>